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закреплении за органами государственной власти                                      (государственными органами) субъекта Российской Федерации, администрацией Озерского городского округа (структурными подразделениями) полномочий главного администратора (администратора) доходов бюджета Озерского городского округа                                  и утверждении перечня главных администраторов доходов бюджета                          и порядка внесения изменений в перечень главных администраторов (администраторов) доходов бюджета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.п.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т.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                                          Российской Федерации, гл. 6 решения Собрания депутатов                                         Озерского городского округа от 18.07.2012 № 120 «О Положении о бюджетном процессе в Озерского городском округе» (с изменениями), руководствуясь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(администратора) доходов бюджета и к утверждению перечня главных администраторов (администраторов) доходов бюджета субъекта                          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(администраторов) доходов бюджета Озерского городского округа (далее - Перечень)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1" w:name="sub_1001"/>
      <w:r>
        <w:rPr>
          <w:sz w:val="28"/>
          <w:szCs w:val="28"/>
        </w:rPr>
        <w:t xml:space="preserve">Признать утратившим силу распоряжение </w:t>
      </w:r>
      <w:bookmarkEnd w:id="1"/>
      <w:r>
        <w:rPr>
          <w:sz w:val="28"/>
          <w:szCs w:val="28"/>
        </w:rPr>
        <w:t>от 30.11.2022 № 405-р                               «О закреплении за органами государственной власти (государственными органами) субъекта Российской Федерации, администрацией                                 Озерского городского округа (структурными подразделениями) полномочий главного администратора (администратора) доходов бюджета                                Озерского городского округа и утверждении перечня главных администраторов доходов бюджета и порядка внесения изменений в перечень главных администраторов (администраторов) доходов бюджета Озерского городского округа» (с изменениями в редакции распоряжений от 29.12.2022 № 501-р,                            от 27.02.2023 № 65-р, от 27.03.2023 № 97-р, от 25.05.2023 № 160-р,                                   от 18.09.2023 № 313-р, от 10.10.2023 № 372-р, от 17.11.2023 № 400-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Озерский вестник»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аспоряжения возложить     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 Е.Ю. Щербаков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left="5137" w:right="-675" w:hanging="0"/>
        <w:rPr>
          <w:b/>
          <w:b/>
        </w:rPr>
      </w:pPr>
      <w:r>
        <w:rPr>
          <w:b/>
        </w:rPr>
      </w:r>
    </w:p>
    <w:p>
      <w:pPr>
        <w:pStyle w:val="Normal"/>
        <w:ind w:left="5137" w:right="-67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37" w:right="-67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37" w:right="-67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37" w:right="-675" w:hanging="0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</w:r>
    </w:p>
    <w:p>
      <w:pPr>
        <w:pStyle w:val="Normal"/>
        <w:ind w:left="5137" w:right="-675" w:hanging="0"/>
        <w:rPr>
          <w:sz w:val="28"/>
          <w:szCs w:val="28"/>
        </w:rPr>
      </w:pPr>
      <w:r>
        <w:rPr>
          <w:sz w:val="28"/>
          <w:szCs w:val="28"/>
        </w:rPr>
        <w:t>от 29.11.2023 № 408</w:t>
      </w:r>
    </w:p>
    <w:p>
      <w:pPr>
        <w:pStyle w:val="Normal"/>
        <w:ind w:left="5137" w:right="-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7" w:right="-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х администраторов доходов бюджета Озерского городского округ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2"/>
        <w:gridCol w:w="5812"/>
      </w:tblGrid>
      <w:tr>
        <w:trPr>
          <w:tblHeader w:val="true"/>
          <w:trHeight w:val="707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83" w:hanging="3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лавного администратора доходов бюджета, кода бюджетной классификации Российской Федерации</w:t>
            </w:r>
          </w:p>
        </w:tc>
      </w:tr>
      <w:tr>
        <w:trPr>
          <w:tblHeader w:val="true"/>
          <w:trHeight w:val="13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лавного админи стратора до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ов бюджета городского округ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стерство дорожного хозяйства и транспорта Челябинской области</w:t>
            </w:r>
          </w:p>
        </w:tc>
      </w:tr>
      <w:tr>
        <w:trPr>
          <w:trHeight w:val="1549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06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о-счетная палата Челябинской области</w:t>
            </w:r>
          </w:p>
        </w:tc>
      </w:tr>
      <w:tr>
        <w:trPr>
          <w:trHeight w:val="3122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7               1 16 011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5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об административных правонарушениях,                               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пункте 6 статьи 46</w:t>
              </w:r>
            </w:hyperlink>
            <w:r>
              <w:rPr>
                <w:sz w:val="24"/>
                <w:szCs w:val="24"/>
                <w:lang w:eastAsia="en-US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486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7               1 16 011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5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 об административных правонарушениях,                                           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                               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7               1 16 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  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9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об административных правонарушениях,                                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07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стерство сельского хозяйств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8               1 16 0114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4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     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8               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9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об административных правонарушениях,                                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8               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20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об административных правонарушениях,                               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8               1 16 0133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Кодекс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Российской Федерации                                              об административных правонарушениях,                                    за административные правонарушения в области производства и оборота этилового спирта, алкогольной и спиртосодержащей продукции,                            а также за административные правонарушения порядка ценообразования в части регулирования цен на этиловый спирт, алкогольную                                                    и спиртосодержащую продукцию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08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9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стерство экологии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09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9               1 16 1105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стерство строительства и инфраструктуры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              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9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  об административных правонарушениях,                                 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              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20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об административных правонарушениях,                                 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1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стерство образования и науки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2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010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5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     об административных правонарушениях,                                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2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0106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6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     об административных правонарушениях,                               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               1 16 010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7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     об административных правонарушениях,                                    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2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0111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1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об административных правонарушениях,                                 за административные правонарушения на транспорте, налагаемые мировыми судьями, комиссиями                            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2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0113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3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          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               1 16 0114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4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     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               1 16 0118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8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     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                        на территории Российской Федерации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/>
            </w:pPr>
            <w:r>
              <w:rPr>
                <w:sz w:val="24"/>
                <w:szCs w:val="24"/>
                <w:lang w:eastAsia="en-US"/>
              </w:rPr>
              <w:t xml:space="preserve">012               1 16 01193 01 0000 140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9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об административных правонарушениях,                                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2               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20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        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ударственный комитет по делам архивов Челябинской об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8               1 16 0113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3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 об административных правонарушениях,                                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8               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9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об административных правонарушениях,                                        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12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ое управление юстиции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0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     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5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об административных правонарушениях,                              за административные правонарушения, посягающие на права граждан, налагаемые мировыми судьями, комиссиями по делам несовершеннолетних                           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06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6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об административных правонарушениях,                             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                             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0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     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7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об административных правонарушениях,                                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08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 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8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об административных правонарушениях,                                      за административные правонарушения в области охраны окружающей среды и природопользования, налагаемые мировыми судьями, комиссиями                       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4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0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9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об административных правонарушениях,                            за административные правонарушения                                     в промышленности, строительстве и энергетике, налагаемые мировыми судьями, комиссиями                           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0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об административных правонарушениях,                            за административные правонарушения в сельском хозяйстве, ветеринарии и мелиорации земель, налагаемые мировыми судьями, комиссиями                       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4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1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1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за административные правонарушения                                  на транспорте, налагаемые мировыми судьями, комиссиями по делам несовершеннолетних                           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3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3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     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4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    </w:t>
            </w: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4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    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5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об административных правонарушениях,                                 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пункте 6 статьи 46</w:t>
              </w:r>
            </w:hyperlink>
            <w:r>
              <w:rPr>
                <w:sz w:val="24"/>
                <w:szCs w:val="24"/>
                <w:lang w:eastAsia="en-US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6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</w:t>
            </w: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6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об административных правонарушениях,                             за административные правонарушения в области таможенного дела (нарушение таможенных правил), налагаемые мировыми судьями, комиссиями                        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7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об административных правонарушениях,                                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8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</w:t>
            </w: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8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      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                      на территории Российской Федераци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 </w:t>
            </w: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9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       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</w:t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20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об административных правонарушениях,                              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                              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21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</w:t>
            </w: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21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об административных правонарушениях,                        за административные правонарушения в области воинского учета, налагаемые мировыми судьями, комиссиями по делам несовершеннолетних                                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ое управление по труду и занятости населения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80" w:after="8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2               1 16 010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                     </w:t>
            </w:r>
            <w:hyperlink r:id="rId4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Главой 5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                           об административных правонарушениях,                               за административные правонарушения, посягающие на права граждан, налагаемые мировыми судьями, комиссиями по делам несовершеннолетних                                    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80" w:after="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32               </w:t>
            </w:r>
            <w:r>
              <w:rPr>
                <w:sz w:val="24"/>
                <w:szCs w:val="24"/>
                <w:lang w:eastAsia="en-US"/>
              </w:rPr>
              <w:t>1 16 0113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                    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                           об административных правонарушениях,                                       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80" w:after="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32               </w:t>
            </w:r>
            <w:r>
              <w:rPr>
                <w:sz w:val="24"/>
                <w:szCs w:val="24"/>
                <w:lang w:eastAsia="en-US"/>
              </w:rPr>
              <w:t>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                    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                          об административных правонарушениях,                               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2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ое управление лесами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3               1 16 0108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      об административных правонарушениях,                                за административные правонарушения в области охраны окружающей среды и природопользования, налагаемые мировыми судьями, комиссиями                           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3               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                          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                             об административных правонарушениях,                                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3               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                          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                                       об административных правонарушениях,                              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3               1 16 1105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ое контрольное управление                                 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4               1 16 010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right="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               </w:t>
            </w: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7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    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4               1 16 011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right="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</w:t>
            </w: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5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    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пункте 6 статьи 46</w:t>
              </w:r>
            </w:hyperlink>
            <w:r>
              <w:rPr>
                <w:sz w:val="24"/>
                <w:szCs w:val="24"/>
                <w:lang w:eastAsia="en-US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34               </w:t>
            </w:r>
            <w:r>
              <w:rPr>
                <w:sz w:val="24"/>
                <w:szCs w:val="24"/>
                <w:lang w:eastAsia="en-US"/>
              </w:rPr>
              <w:t>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                 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                             об административных правонарушениях,                                   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34               </w:t>
            </w:r>
            <w:r>
              <w:rPr>
                <w:sz w:val="24"/>
                <w:szCs w:val="24"/>
                <w:lang w:eastAsia="en-US"/>
              </w:rPr>
              <w:t>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                      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                              об административных правонарушениях,                                  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1531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4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12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бирательная комиссия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7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right="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right="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стерство общественной безопасности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2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ое управление «Государственная жилищная инспекция Челябинской области»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8               1 16 010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5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7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    об административных правонарушениях,                                    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8               1 16 010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5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9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    об административных правонарушениях,                                за административные правонарушения                                      в промышленности, строительстве и энергетике, налагаемые мировыми судьями, комиссиями                        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8               1 16 0113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                   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                                         об административных правонарушениях,                                  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40"/>
              <w:rPr/>
            </w:pPr>
            <w:r>
              <w:rPr>
                <w:sz w:val="24"/>
                <w:szCs w:val="24"/>
                <w:lang w:eastAsia="en-US"/>
              </w:rPr>
              <w:t>078               1 16 0114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                  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                                        об административных правонарушениях,                               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8               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                      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                                 об административных правонарушениях,                                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8               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</w:t>
            </w:r>
            <w:hyperlink r:id="rId5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20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     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                             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78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стерство промышленности, новых технологий                                        и природных ресурсов Челябинской области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8               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</w:t>
            </w:r>
            <w:hyperlink r:id="rId5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9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   об административных правонарушениях,                                  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8               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                  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 об административных правонарушениях,                                    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98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Федеральной налоговой службы                            по Челябинской об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                        за исключением доходов, в отношении которых исчисление и уплата налога осуществляются                            в соответствии со </w:t>
            </w:r>
            <w:hyperlink r:id="rId5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статьями 22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6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227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и </w:t>
            </w:r>
            <w:hyperlink r:id="rId6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228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                            в качестве индивидуальных предпринимателей, нотариусов, занимающихся частной практикой, адвокатов, учредивших адвокатские кабинеты,                         и других лиц, занимающихся частной практикой                       в соответствии со </w:t>
            </w:r>
            <w:hyperlink r:id="rId6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                      со статьей 228 Налогового кодекса                                       Российской Федерации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1 020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         в местные бюджеты (по нормативам, установленным </w:t>
            </w:r>
            <w:hyperlink r:id="rId6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Федеральным 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 федеральном бюджете                       в целях формирования дорожных фондов субъектов Российской Федерации) 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 от уплаты акцизов на моторные масла                        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                           с учетом установленных дифференцированных нормативов отчислений в местные бюджеты                           (по нормативам, установленным </w:t>
            </w:r>
            <w:hyperlink r:id="rId6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Федеральным 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           в местные бюджеты (по нормативам, установленным </w:t>
            </w:r>
            <w:hyperlink r:id="rId6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Федеральным 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 федеральном бюджете                          в целях формирования дорожных фондов субъектов Российской Федерации)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        в местные бюджеты (по нормативам, установленным </w:t>
            </w:r>
            <w:hyperlink r:id="rId6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Федеральным 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 федеральном бюджете                          в целях формирования дорожных фондов субъектов Российской Федерации)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5 01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алог, взимаемый с налогоплательщиков, выбравших в качестве объекта налогообложения доходы 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5 01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5 0201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Единый налог на вмененный доход для отдельных видов деятельности 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5 0202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иный налог на вмененный доход для отдельных видов деятельности (за налоговые периоды, истекшие до 01.01.2011) 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/>
            </w:pPr>
            <w:r>
              <w:rPr>
                <w:sz w:val="24"/>
                <w:szCs w:val="24"/>
                <w:lang w:eastAsia="en-US"/>
              </w:rPr>
              <w:t>182               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Единый сельскохозяйственный налог 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5 0401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алог, взимаемый в связи с применением патентной системы налогообложения, зачисляемый в бюджеты городских округов </w:t>
            </w:r>
            <w:r>
              <w:rPr>
                <w:sz w:val="24"/>
                <w:szCs w:val="24"/>
                <w:vertAlign w:val="superscript"/>
                <w:lang w:eastAsia="en-US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6 01020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алог на имущество физических лиц, взимаемый                    по ставкам, применяемым к объектам налогообложения, расположенным в границах городских округов 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6 0603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6 0604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1 08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16 10129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федеральный бюджет и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Министерства внутренних дел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/>
            </w:pPr>
            <w:r>
              <w:rPr>
                <w:sz w:val="24"/>
                <w:szCs w:val="24"/>
                <w:lang w:eastAsia="en-US"/>
              </w:rPr>
              <w:t>188               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правление по финансам администрации                       Озерского городского округ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/>
            </w:pPr>
            <w:r>
              <w:rPr>
                <w:sz w:val="24"/>
                <w:szCs w:val="24"/>
                <w:lang w:eastAsia="en-US"/>
              </w:rPr>
              <w:t>311               1 13 02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              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штрафы, неустойки, пени, уплаченные                 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               1 17 01040 04 0000 18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/>
            </w:pPr>
            <w:r>
              <w:rPr>
                <w:sz w:val="24"/>
                <w:szCs w:val="24"/>
                <w:lang w:eastAsia="en-US"/>
              </w:rPr>
              <w:t>311               2 02 1500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городских округов                                      на выравнивание бюджетной обеспеч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               2 02 1500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               2 02 1500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городских округов на частичную компенсацию дополнительных расходов                                   на повышение оплаты труда работников бюджетной сферы и иные цел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/>
            </w:pPr>
            <w:r>
              <w:rPr>
                <w:sz w:val="24"/>
                <w:szCs w:val="24"/>
                <w:lang w:eastAsia="en-US"/>
              </w:rPr>
              <w:t>311               2 02 15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городских округов, связанные                           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               2 02 1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               2 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               2 08 0400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исления из бюджетов городских округов                         (в бюджеты городских округов) для осуществления возврата (зачета) излишне уплаченных или излишне взысканных сумм налогов, сборов и иных платежей,                  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/>
            </w:pPr>
            <w:r>
              <w:rPr>
                <w:sz w:val="24"/>
                <w:szCs w:val="24"/>
                <w:lang w:eastAsia="en-US"/>
              </w:rPr>
              <w:t>311              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рат прочих остатков субсидий, субвенций                          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администрации Озерского городского округ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1 13 02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1 14 02042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реализации имущества, находящегося                      в оперативном управлении учреждений, находящихся в ведении органов управления городских округов                    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/>
            </w:pPr>
            <w:r>
              <w:rPr>
                <w:sz w:val="24"/>
                <w:szCs w:val="24"/>
                <w:lang w:eastAsia="en-US"/>
              </w:rPr>
              <w:t>312               1 14 02042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                           в оперативном управлении учреждений, находящихся в ведении органов управления городских округов            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штрафы, неустойки, пени, уплаченные                 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неналоговые доходы бюджетов городских округо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1 17 150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ициативные платежи, зачисляемые в бюджеты городских округов</w:t>
            </w:r>
            <w:r>
              <w:rPr>
                <w:sz w:val="23"/>
                <w:szCs w:val="23"/>
                <w:vertAlign w:val="superscript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02 2502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округов                                     на реализацию мероприятий государственной программы Российской Федерации                               «Доступная среда» на 2011-2020 годы»</w:t>
            </w:r>
          </w:p>
        </w:tc>
      </w:tr>
      <w:tr>
        <w:trPr>
          <w:trHeight w:val="621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02 2530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округов                                 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</w:tr>
      <w:tr>
        <w:trPr>
          <w:trHeight w:val="621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02 257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городских округов                                     на реализацию мероприятий по модернизации школьных систем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02 3002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я бюджетам городских округов                                  на ежемесячное денежное вознаграждение                               за классное руко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венции бюджетам городских округов                                на выполнение передаваемых полномочий субъектов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02 3002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венция бюджетам городских округов                          на компенсацию части платы, взимаемой с родителей (законных представителей) за присмотр и уход                        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02 4530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ежбюджетные трансферты бюджетам городских округов на ежемесячное денежное вознаграждение                      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02 4517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                                   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02 4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межбюджетные трансферты, передаваемые бюджетам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 03 04099 04 0000 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безвозмездные поступления                                           от государственных (муниципальных) организаций                   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18 04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19 2530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                             в государственных и муниципальных образовательных организациях,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рат прочих остатков субсидий, субвенций                            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и молодежной политики администрации Озерского городского округ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1 13 01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1 13 02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1 14 02042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                        в оперативном управлении учреждений, находящихся в ведении органов управления городских округов           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1 17 01040 04 0000 18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1 17 150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ициативные платежи, зачисляемые в бюджеты городских округов</w:t>
            </w:r>
            <w:r>
              <w:rPr>
                <w:sz w:val="23"/>
                <w:szCs w:val="23"/>
                <w:vertAlign w:val="superscript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2 02 2546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                                в населенных пунктах с численностью населения                     до 300 тысяч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2 02 2546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округов                                   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202 2551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сидии бюджетам городских округов на поддержку отрасли культуры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2 02 2551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2 02 2555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2 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2 02 4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2 03 04099 04 0000 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безвозмездные поступления                                                от государственных (муниципальных) организаций                       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2 07 040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2 18 04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               1 13 02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               1 17 01040 04 0000 18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               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              1 17 150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ициативные платежи, зачисляемые в бюджеты городских округов</w:t>
            </w:r>
            <w:r>
              <w:rPr>
                <w:sz w:val="23"/>
                <w:szCs w:val="23"/>
                <w:vertAlign w:val="superscript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               2 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               2 02 2711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округов                                  на софинансирование капитальных вложений                            в объекты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               2 18 04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               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1 13 02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1 14 02042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реализации имущества, находящегося                       в оперативном управлении учреждений, находящихся в ведении органов управления городских округов                   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штрафы, неустойки, пени, уплаченные               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1 17 01040 04 0000 18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1 17 150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ициативные платежи, зачисляемые в бюджеты городских округов</w:t>
            </w:r>
            <w:r>
              <w:rPr>
                <w:sz w:val="23"/>
                <w:szCs w:val="23"/>
                <w:vertAlign w:val="superscript"/>
                <w:lang w:eastAsia="en-US"/>
              </w:rPr>
              <w:t>3</w:t>
            </w:r>
          </w:p>
        </w:tc>
      </w:tr>
      <w:tr>
        <w:trPr>
          <w:trHeight w:val="481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3001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городских округов                                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3002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венции бюджетам городских округов                               на предоставление гражданам субсидий на оплату жилого помещения и коммуналь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венции бюджетам городских округов                               на выполнение передаваемых полномочий субъектов Российской Федерации </w:t>
            </w:r>
          </w:p>
        </w:tc>
      </w:tr>
      <w:tr>
        <w:trPr>
          <w:trHeight w:val="1146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3002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городских округов                               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394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3508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городских округов                                    на осуществление ежемесячной денежной выплаты, назначаемой в случае рождения третьего ребенка              или последующих детей до достижения ребенком возраста трех лет</w:t>
            </w:r>
          </w:p>
        </w:tc>
      </w:tr>
      <w:tr>
        <w:trPr>
          <w:trHeight w:val="1196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352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городских округов                              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99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352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3528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городских округов на выплаты инвалидам компенсаций страховых премий                             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3513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городских округов                                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36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3538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                                     с материнством, и лицам, уволенным в связи                          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298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3546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городских округов                      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709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2 02 39001 04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3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4900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4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18 04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399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19 3513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35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врат остатков субвенций на осуществление переданных полномочий Российской Федерации                     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399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19 352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35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врат остатков субвенций на осуществление переданного полномочия Российской Федерации                          по осуществлению ежегодной денежной выплаты лицам, награжденным нагрудным знаком                            «Почетный донор России» из бюджетов городских округов</w:t>
            </w:r>
          </w:p>
        </w:tc>
      </w:tr>
      <w:tr>
        <w:trPr>
          <w:trHeight w:val="399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19 352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35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399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19 3528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                         в соответствии с Федеральным законом                                         от 25.04.2002 № 40-ФЗ «Об обязательном страховании гражданской ответственности владельцев транспортных средств» из бюджетов городских округов</w:t>
            </w:r>
          </w:p>
        </w:tc>
      </w:tr>
      <w:tr>
        <w:trPr>
          <w:trHeight w:val="399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19 3538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35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                                    с материнством, и лицам, уволенным в связи                               с ликвидацией организаций (прекращением деятельности, полномочий физическими лицами),                             в соответствии с Федеральным законом                                           от 19.05.1995 №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399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19 3546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рат остатков субвенций на компенсацию отдельным категориям граждан оплаты взноса                       на капитальный ремонт общего имущества                                     в многоквартирном доме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рат прочих остатков субсидий, субвенций                         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делам гражданской обороны                              и чрезвычайным ситуациям администрации Озерского городского округ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              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              1 13 02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              1 14 02042 04 0000 44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реализации имущества, находящегося                          в оперативном управлении учреждений, находящихся в ведении органов управления городских округов               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              1 16 07090 04 0000 14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штрафы, неустойки, пени, уплаченные                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              1 17 01040 04 0000 18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              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неналоговые доходы бюджетов городских</w:t>
            </w:r>
          </w:p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              2 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              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рат прочих остатков субсидий, субвенций                           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              1 08 071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ошлина за выдачу разрешения                     на установку рекламной конструкции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              1 11 05012 04 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                            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              1 13 02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              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штрафы, неустойки, пени, уплаченные                     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               1 16 1003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               1 17 01040 04 0000 18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               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               2 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               2 19 60010 04 0000 15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рат прочих остатков субсидий, субвенций                          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зерского городского округ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1 08 07083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1 11 0503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                      (за исключением имущества муниципальных бюджетных и автономных учреждений)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1 13 01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1 16 0701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штрафы, неустойки, пени, уплаченные                  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1 16 1003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1 16 1003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возмещение ущерба, причиненное муниципальному имуществу городского округа                          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1 17 01040 04 0000 18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1 17 150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ициативные платежи, зачисляемые в бюджеты городских округов</w:t>
            </w:r>
            <w:r>
              <w:rPr>
                <w:sz w:val="23"/>
                <w:szCs w:val="23"/>
                <w:vertAlign w:val="superscript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2 02 2552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округов                                   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2 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венции бюджетам городских округов                                     на выполнение передаваемых полномочий субъектов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2 02 351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городских округов                                    на осуществление полномочий по составлению (изменению) списков кандидатов в присяжные заседатели федеральных судов общей юрисдикции                   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2 02 3546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городских округов                                   на проведение Всероссийской переписи населения 2020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2 02 3593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городских округов                                  на государственную регистрацию актов гражданского состояния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венции бюджетам городских округов                                 на выполнение передаваемых полномочий субъектов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2 02 3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2 02 4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2 03 040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безвозмездные поступления                                            от государственных (муниципальных) организаций                      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2 18 04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рат прочих остатков субсидий, субвенций                         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брание депутатов Озерского городского округа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4               1 13 02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4               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штрафы, неустойки, пени, уплаченные               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4               1 17 01040 04 0000 18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о-счетная палата Озерского городского округ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               1 13 02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               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штрафы, неустойки, пени, уплаченные                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               1 17 01040 04 0000 18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апитального строительства                                    и благоустройства администрации                                 Озерского городского округ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08 07173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ошлина за выдачу органом местного самоуправления городского округа специального разрешения на движение                                 по автомобильным дорогам транспортных средств, осуществляющих перевозки опасных, тяжеловесных и (или) крупногабаритных грузов, зачисляемая                            в бюджеты городских округов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11 0503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                      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13 01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13 0206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13 02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14 02042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реализации имущества, находящегося                       в ведении органов управления городских округов            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штрафы, неустойки, пени, уплаченные              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 16 10081 04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и в целях возмещения ущерба                                    при расторжении муниципального контракта, заключенного с муниципальным органом городского округа (муниципальным казенным учреждением),                          в связи с односторонним отказом исполнителя (подрядчика) от его исполнения (за исключением муниципального контракта, финансируемого                                  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16 1008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и в целях возмещения ущерба                                        при расторжении муниципального контракта, финансируемого за счет средств муниципального дорожного фонда городского округа, в связи                             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1 16 07010 04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/>
            </w:pPr>
            <w:r>
              <w:rPr>
                <w:sz w:val="24"/>
                <w:szCs w:val="24"/>
                <w:lang w:eastAsia="en-US"/>
              </w:rPr>
              <w:t>328               1 16 1003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ее возмещение ущерба, причиненного муниципальному имуществу городского округа                     (за исключением имущества, закрепленного                          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/>
            </w:pPr>
            <w:r>
              <w:rPr>
                <w:sz w:val="24"/>
                <w:szCs w:val="24"/>
                <w:lang w:eastAsia="en-US"/>
              </w:rPr>
              <w:t>328               1 16 1003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 16 10061 04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 16 10062 04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/>
            </w:pPr>
            <w:r>
              <w:rPr>
                <w:sz w:val="24"/>
                <w:szCs w:val="24"/>
                <w:lang w:eastAsia="en-US"/>
              </w:rPr>
              <w:t>328               1 16 09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17 150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ициативные платежи, зачисляемые в бюджеты городских округов</w:t>
            </w:r>
            <w:r>
              <w:rPr>
                <w:sz w:val="23"/>
                <w:szCs w:val="23"/>
                <w:vertAlign w:val="superscript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02 2004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округов                                          на строительство, модернизацию, ремонт                                    и содержание автомобильных дорог общего пользования, в том числе дорог в поселениях                                 (за исключением автомобильных дорог федерального значения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02 2007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округов                                       на софинансирование капитальных вложений                            в объекты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02 2022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округов                                    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                                 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02 2030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округов                                    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02 2524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округов                                   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02 2524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100" w:after="100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02 25555 04 0000 150</w:t>
            </w:r>
          </w:p>
          <w:p>
            <w:pPr>
              <w:pStyle w:val="Normal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округов                                   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02 2711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округов                                     на софинансирование капитальных вложений                                 в объекты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городских округов                               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02 4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19 2555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остатков субсидий на реализацию программ формирования современной городской среды                          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рат прочих остатков субсидий, субвенций                          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имущественных отношений администрации Озерского городского округа Челябинской об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1 01040 04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ходы в виде прибыли, приходящейся на доли                       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1 05012 04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                             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6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1 05024 04 0000 12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1 05034 04 0000 120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                       (за исключением имущества муниципальных бюджетных и автономных учреждений)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1 05074 04 0000 120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1 05324 04 0000 120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                                     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1 0701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1 08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, получаемые от передачи имущества, находящегося в собственности городских округов           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3 01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3 0206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3 02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4 01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продажи квартир, находящихся                                    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4 02042 04 0000 410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реализации имущества, находящегося                        в оперативном управлении учреждений, находящихся в ведении органов управления городских округов                    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4 02042 04 0000 440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реализации имущества, находящегося                     в оперативном управлении учреждений, находящихся в ведении органов управления городских округов             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4 02043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4 02043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4 03040 04 0000 440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от распоряжения и реализации конфискованного и иного имущества, обращенного                     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4 04040 04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4 06312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                         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4 13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иватизации имущества, находящегося                                в собственности городских округов, в части приватизации нефинансовых активов имущества казны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6 07010 04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 16 07030 04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рафы, неустойки, пени, уплаченные                                      в соответствии с договором аренды лесного участка или договором купли-продажи лесных насаждений                   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штрафы, неустойки, пени, уплаченные              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6 01194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                        главой 19 Кодекса Российской Федерации                                           об административных правонарушениях,                                 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6 01074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6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главой 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     об административных правонарушениях,                                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6 01084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6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главой 8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   об административных правонарушениях,                                      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6 1003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ее возмещение ущерба, причиненного муниципальному имуществу городского округа                     (за исключением имущества, закрепленного                               за муниципальными бюджетными (автономными) учреждениями, унитарными предприятиям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6 1003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 16 10061 04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 16 10081 04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и в целях возмещения ущерба                                    при расторжении муниципального контракта, заключенного с муниципальным органом городского округа (муниципальным казенным учреждением),      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6 09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7 01040 04 0000 18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1 17 150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ициативные платежи, зачисляемые в бюджеты городских округов</w:t>
            </w:r>
            <w:r>
              <w:rPr>
                <w:sz w:val="23"/>
                <w:szCs w:val="23"/>
                <w:vertAlign w:val="superscript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2 02 2007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                              на переселение граждан из жилищного фонда, признанного непригодным для проживания, и (или) жилищного фонда с высоким уровнем износа                        (более 70 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2 02 2030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округов                                 на обеспечение мероприятий по переселению граждан из аварийного жилищного фонда,                                 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2 02 2551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сидии бюджетам городских округов                                  на проведение комплексных кадастровых работ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2 02 3508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городских округов                                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2 02 4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2 18 04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рат прочих остатков субсидий, субвенций                           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жилищно-коммунального хозяйства администрации Озерского городского округа Челябинской об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1 11 05074 04 0000 120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1 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поступления от использования имущества, находящегося в собственности городских округов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 13 02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 14 01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продажи квартир, находящихся                                      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 16 01094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6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9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    об административных правонарушениях,                                за административные правонарушения                                    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 16 07010 04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 16 07030 04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рафы, неустойки, пени, уплаченные                                     в соответствии с договором аренды лесного участка или договором купли-продажи лесных насаждений                      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штрафы, неустойки, пени, уплаченные                   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 16 01194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 </w:t>
            </w:r>
            <w:hyperlink r:id="rId7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9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об административных правонарушениях,                                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 16 1003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ее возмещение ущерба, причиненного муниципальному имуществу городского округа                                (за исключением имущества, закрепленного                               за муниципальными бюджетными (автономными) учреждениями, унитарными предприятиями)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 16 1003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2080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 16 10061 04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 16 10081 04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и в целях возмещения ущерба                                     при расторжении муниципального контракта, заключенного с муниципальным органом городского округа (муниципальным казенным учреждением),                      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 16 09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 17 01040 04 0000 18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1 17 150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ициативные платежи, зачисляемые в бюджеты городских округов</w:t>
            </w:r>
            <w:r>
              <w:rPr>
                <w:sz w:val="23"/>
                <w:szCs w:val="23"/>
                <w:vertAlign w:val="superscript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2 02 20298 04 000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округов                                 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40               2 02 25497 04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округов                                   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2 02 25555 04 0000 150</w:t>
            </w:r>
          </w:p>
          <w:p>
            <w:pPr>
              <w:pStyle w:val="Normal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округов                                      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2 02 2030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сидии бюджетам городских округов                                      на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2 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2 02 3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2 03 04099 04 0000 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безвозмездные поступления                                             от государственных (муниципальных) организаций                                      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2 18 04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рат прочих остатков субсидий, субвенций                           и иных межбюджетных трансфертов, имеющих целевое назначение, прошлых лет из бюджетов городских округов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</w:t>
      </w:r>
    </w:p>
    <w:p>
      <w:pPr>
        <w:pStyle w:val="Heading1"/>
        <w:ind w:right="-285" w:firstLine="709"/>
        <w:jc w:val="both"/>
        <w:rPr>
          <w:bCs/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-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7.05.2022 № </w:t>
      </w:r>
      <w:r>
        <w:rPr>
          <w:bCs/>
          <w:sz w:val="24"/>
          <w:szCs w:val="24"/>
        </w:rPr>
        <w:t>75</w:t>
      </w:r>
      <w:r>
        <w:rPr>
          <w:sz w:val="24"/>
          <w:szCs w:val="24"/>
        </w:rPr>
        <w:t>н «Об утверждении кодов (перечней кодов) бюджетной классификации Российской Федерации на 2023 год (на 2023 год и на плановый период 2024 и 2025 годов)».</w:t>
      </w:r>
    </w:p>
    <w:p>
      <w:pPr>
        <w:pStyle w:val="Normal"/>
        <w:ind w:right="-262" w:firstLine="709"/>
        <w:rPr/>
      </w:pPr>
      <w:r>
        <w:rPr>
          <w:bCs/>
          <w:sz w:val="24"/>
          <w:szCs w:val="24"/>
          <w:vertAlign w:val="superscript"/>
        </w:rPr>
        <w:t xml:space="preserve">2  -  </w:t>
      </w:r>
      <w:r>
        <w:rPr>
          <w:bCs/>
          <w:sz w:val="24"/>
          <w:szCs w:val="24"/>
        </w:rPr>
        <w:t xml:space="preserve">В части доходов, зачисляемых в бюджет городского округа. </w:t>
      </w:r>
    </w:p>
    <w:p>
      <w:pPr>
        <w:pStyle w:val="Normal"/>
        <w:ind w:right="-26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3 -</w:t>
      </w:r>
      <w:r>
        <w:rPr>
          <w:sz w:val="24"/>
          <w:szCs w:val="24"/>
        </w:rPr>
        <w:t xml:space="preserve"> Администрирование данных поступлений осуществляется с применением кодов подвидов доходов, предусмотренных приказом Управления по финансам администрации Озерского городского округа от 29.12.2018 № 259 (с изменениями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71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аспоряжение администрации Озерского городского округа от 29.11.2023 № 408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нак Знак1"/>
    <w:qFormat/>
    <w:rPr>
      <w:sz w:val="28"/>
      <w:lang w:bidi="ar-SA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726CFAA4BDB32778D073CFD39895F3B599D519F3DB470173EE2981822CF0EEBDE074484B8EAE4EB55B333462C93781716A1E8FC20E1AbBJ" TargetMode="External"/><Relationship Id="rId3" Type="http://schemas.openxmlformats.org/officeDocument/2006/relationships/hyperlink" Target="consultantplus://offline/ref=80726CFAA4BDB32778D073CFD39895F3B599D519F2D3470173EE2981822CF0EEBDE074444A8CA14EB55B333462C93781716A1E8FC20E1AbBJ" TargetMode="External"/><Relationship Id="rId4" Type="http://schemas.openxmlformats.org/officeDocument/2006/relationships/hyperlink" Target="consultantplus://offline/ref=80726CFAA4BDB32778D073CFD39895F3B599D519F3DB470173EE2981822CF0EEBDE074484B8EAE4EB55B333462C93781716A1E8FC20E1AbBJ" TargetMode="External"/><Relationship Id="rId5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6" Type="http://schemas.openxmlformats.org/officeDocument/2006/relationships/hyperlink" Target="consultantplus://offline/ref=80726CFAA4BDB32778D073CFD39895F3B599D519F3DB470173EE2981822CF0EEBDE074454084A04EB55B333462C93781716A1E8FC20E1AbBJ" TargetMode="External"/><Relationship Id="rId7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8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9" Type="http://schemas.openxmlformats.org/officeDocument/2006/relationships/hyperlink" Target="consultantplus://offline/ref=80726CFAA4BDB32778D073CFD39895F3B599D519F3DB470173EE2981822CF0EEAFE02C4D438BB744E01475616D1Cb8J" TargetMode="External"/><Relationship Id="rId10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11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12" Type="http://schemas.openxmlformats.org/officeDocument/2006/relationships/hyperlink" Target="consultantplus://offline/ref=80726CFAA4BDB32778D073CFD39895F3B599D519F3DB470173EE2981822CF0EEBDE07441428DA842E50123302B9D3C9E7675018CDC0EAB7117bFJ" TargetMode="External"/><Relationship Id="rId13" Type="http://schemas.openxmlformats.org/officeDocument/2006/relationships/hyperlink" Target="consultantplus://offline/ref=80726CFAA4BDB32778D073CFD39895F3B599D519F3DB470173EE2981822CF0EEBDE07441428DAA47E70123302B9D3C9E7675018CDC0EAB7117bFJ" TargetMode="External"/><Relationship Id="rId14" Type="http://schemas.openxmlformats.org/officeDocument/2006/relationships/hyperlink" Target="consultantplus://offline/ref=80726CFAA4BDB32778D073CFD39895F3B599D519F3DB470173EE2981822CF0EEBDE07441428DAA42E70123302B9D3C9E7675018CDC0EAB7117bFJ" TargetMode="External"/><Relationship Id="rId15" Type="http://schemas.openxmlformats.org/officeDocument/2006/relationships/hyperlink" Target="consultantplus://offline/ref=80726CFAA4BDB32778D073CFD39895F3B599D519F3DB470173EE2981822CF0EEBDE07441428DAE40E80123302B9D3C9E7675018CDC0EAB7117bFJ" TargetMode="External"/><Relationship Id="rId16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17" Type="http://schemas.openxmlformats.org/officeDocument/2006/relationships/hyperlink" Target="consultantplus://offline/ref=80726CFAA4BDB32778D073CFD39895F3B599D519F3DB470173EE2981822CF0EEBDE074454084A04EB55B333462C93781716A1E8FC20E1AbBJ" TargetMode="External"/><Relationship Id="rId18" Type="http://schemas.openxmlformats.org/officeDocument/2006/relationships/hyperlink" Target="consultantplus://offline/ref=80726CFAA4BDB32778D073CFD39895F3B599D519F3DB470173EE2981822CF0EEBDE07441428CAC46E50123302B9D3C9E7675018CDC0EAB7117bFJ" TargetMode="External"/><Relationship Id="rId19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20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21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22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23" Type="http://schemas.openxmlformats.org/officeDocument/2006/relationships/hyperlink" Target="consultantplus://offline/ref=80726CFAA4BDB32778D073CFD39895F3B599D519F3DB470173EE2981822CF0EEBDE07441428DA842E50123302B9D3C9E7675018CDC0EAB7117bFJ" TargetMode="External"/><Relationship Id="rId24" Type="http://schemas.openxmlformats.org/officeDocument/2006/relationships/hyperlink" Target="consultantplus://offline/ref=80726CFAA4BDB32778D073CFD39895F3B599D519F3DB470173EE2981822CF0EEBDE07441428DAA47E70123302B9D3C9E7675018CDC0EAB7117bFJ" TargetMode="External"/><Relationship Id="rId25" Type="http://schemas.openxmlformats.org/officeDocument/2006/relationships/hyperlink" Target="consultantplus://offline/ref=80726CFAA4BDB32778D073CFD39895F3B599D519F3DB470173EE2981822CF0EEBDE07441428DAA42E70123302B9D3C9E7675018CDC0EAB7117bFJ" TargetMode="External"/><Relationship Id="rId26" Type="http://schemas.openxmlformats.org/officeDocument/2006/relationships/hyperlink" Target="consultantplus://offline/ref=80726CFAA4BDB32778D073CFD39895F3B599D519F3DB470173EE2981822CF0EEBDE074414289AA41E10123302B9D3C9E7675018CDC0EAB7117bFJ" TargetMode="External"/><Relationship Id="rId27" Type="http://schemas.openxmlformats.org/officeDocument/2006/relationships/hyperlink" Target="consultantplus://offline/ref=80726CFAA4BDB32778D073CFD39895F3B599D519F3DB470173EE2981822CF0EEBDE07441428DAF40E40123302B9D3C9E7675018CDC0EAB7117bFJ" TargetMode="External"/><Relationship Id="rId28" Type="http://schemas.openxmlformats.org/officeDocument/2006/relationships/hyperlink" Target="consultantplus://offline/ref=80726CFAA4BDB32778D073CFD39895F3B599D519F3DB470173EE2981822CF0EEBDE07441428DAE44E10123302B9D3C9E7675018CDC0EAB7117bFJ" TargetMode="External"/><Relationship Id="rId29" Type="http://schemas.openxmlformats.org/officeDocument/2006/relationships/hyperlink" Target="consultantplus://offline/ref=80726CFAA4BDB32778D073CFD39895F3B599D519F3DB470173EE2981822CF0EEBDE07441428DAE40E80123302B9D3C9E7675018CDC0EAB7117bFJ" TargetMode="External"/><Relationship Id="rId30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31" Type="http://schemas.openxmlformats.org/officeDocument/2006/relationships/hyperlink" Target="consultantplus://offline/ref=80726CFAA4BDB32778D073CFD39895F3B599D519F3DB470173EE2981822CF0EEBDE074454084A04EB55B333462C93781716A1E8FC20E1AbBJ" TargetMode="External"/><Relationship Id="rId32" Type="http://schemas.openxmlformats.org/officeDocument/2006/relationships/hyperlink" Target="consultantplus://offline/ref=80726CFAA4BDB32778D073CFD39895F3B599D519F3DB470173EE2981822CF0EEBDE074484B8EAE4EB55B333462C93781716A1E8FC20E1AbBJ" TargetMode="External"/><Relationship Id="rId33" Type="http://schemas.openxmlformats.org/officeDocument/2006/relationships/hyperlink" Target="consultantplus://offline/ref=80726CFAA4BDB32778D073CFD39895F3B599D519F2D3470173EE2981822CF0EEBDE074444A8CA14EB55B333462C93781716A1E8FC20E1AbBJ" TargetMode="External"/><Relationship Id="rId34" Type="http://schemas.openxmlformats.org/officeDocument/2006/relationships/hyperlink" Target="consultantplus://offline/ref=80726CFAA4BDB32778D073CFD39895F3B599D519F3DB470173EE2981822CF0EEBDE074434389A14EB55B333462C93781716A1E8FC20E1AbBJ" TargetMode="External"/><Relationship Id="rId35" Type="http://schemas.openxmlformats.org/officeDocument/2006/relationships/hyperlink" Target="consultantplus://offline/ref=80726CFAA4BDB32778D073CFD39895F3B599D519F3DB470173EE2981822CF0EEBDE07441428CAD4DE70123302B9D3C9E7675018CDC0EAB7117bFJ" TargetMode="External"/><Relationship Id="rId36" Type="http://schemas.openxmlformats.org/officeDocument/2006/relationships/hyperlink" Target="consultantplus://offline/ref=80726CFAA4BDB32778D073CFD39895F3B599D519F3DB470173EE2981822CF0EEBDE07441428CAC46E50123302B9D3C9E7675018CDC0EAB7117bFJ" TargetMode="External"/><Relationship Id="rId37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38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39" Type="http://schemas.openxmlformats.org/officeDocument/2006/relationships/hyperlink" Target="consultantplus://offline/ref=80726CFAA4BDB32778D073CFD39895F3B599D519F3DB470173EE2981822CF0EEBDE07441428CA144E80123302B9D3C9E7675018CDC0EAB7117bFJ" TargetMode="External"/><Relationship Id="rId40" Type="http://schemas.openxmlformats.org/officeDocument/2006/relationships/hyperlink" Target="consultantplus://offline/ref=EC57F815F2B1D89DC87FD252530CF81BE5114B0FB11AA24D8909E4DA3287C8FD0760457F1D7E83DEC6DBF7B6E731392BFD594F900CCD9018d1b7L" TargetMode="External"/><Relationship Id="rId41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42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43" Type="http://schemas.openxmlformats.org/officeDocument/2006/relationships/hyperlink" Target="consultantplus://offline/ref=80726CFAA4BDB32778D073CFD39895F3B599D519F3DB470173EE2981822CF0EEBDE074414289AA41E10123302B9D3C9E7675018CDC0EAB7117bFJ" TargetMode="External"/><Relationship Id="rId44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45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46" Type="http://schemas.openxmlformats.org/officeDocument/2006/relationships/hyperlink" Target="consultantplus://offline/ref=80726CFAA4BDB32778D073CFD39895F3B599D519F3DB470173EE2981822CF0EEBDE07441428DAA42E70123302B9D3C9E7675018CDC0EAB7117bFJ" TargetMode="External"/><Relationship Id="rId47" Type="http://schemas.openxmlformats.org/officeDocument/2006/relationships/hyperlink" Target="consultantplus://offline/ref=80726CFAA4BDB32778D073CFD39895F3B599D519F3DB470173EE2981822CF0EEBDE074484B8EAE4EB55B333462C93781716A1E8FC20E1AbBJ" TargetMode="External"/><Relationship Id="rId48" Type="http://schemas.openxmlformats.org/officeDocument/2006/relationships/hyperlink" Target="consultantplus://offline/ref=80726CFAA4BDB32778D073CFD39895F3B599D519F2D3470173EE2981822CF0EEBDE074444A8CA14EB55B333462C93781716A1E8FC20E1AbBJ" TargetMode="External"/><Relationship Id="rId49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50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51" Type="http://schemas.openxmlformats.org/officeDocument/2006/relationships/hyperlink" Target="consultantplus://offline/ref=80726CFAA4BDB32778D073CFD39895F3B599D519F3DB470173EE2981822CF0EEBDE07441428DAA42E70123302B9D3C9E7675018CDC0EAB7117bFJ" TargetMode="External"/><Relationship Id="rId52" Type="http://schemas.openxmlformats.org/officeDocument/2006/relationships/hyperlink" Target="consultantplus://offline/ref=80726CFAA4BDB32778D073CFD39895F3B599D519F3DB470173EE2981822CF0EEBDE07441428DAF40E40123302B9D3C9E7675018CDC0EAB7117bFJ" TargetMode="External"/><Relationship Id="rId53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54" Type="http://schemas.openxmlformats.org/officeDocument/2006/relationships/hyperlink" Target="consultantplus://offline/ref=80726CFAA4BDB32778D073CFD39895F3B599D519F3DB470173EE2981822CF0EEBDE074454084A04EB55B333462C93781716A1E8FC20E1AbBJ" TargetMode="External"/><Relationship Id="rId55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56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57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58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59" Type="http://schemas.openxmlformats.org/officeDocument/2006/relationships/hyperlink" Target="garantf1://10800200.227" TargetMode="External"/><Relationship Id="rId60" Type="http://schemas.openxmlformats.org/officeDocument/2006/relationships/hyperlink" Target="garantf1://10800200.22701" TargetMode="External"/><Relationship Id="rId61" Type="http://schemas.openxmlformats.org/officeDocument/2006/relationships/hyperlink" Target="garantf1://10800200.228" TargetMode="External"/><Relationship Id="rId62" Type="http://schemas.openxmlformats.org/officeDocument/2006/relationships/hyperlink" Target="garantf1://10800200.227" TargetMode="External"/><Relationship Id="rId63" Type="http://schemas.openxmlformats.org/officeDocument/2006/relationships/hyperlink" Target="garantf1://5659555.0" TargetMode="External"/><Relationship Id="rId64" Type="http://schemas.openxmlformats.org/officeDocument/2006/relationships/hyperlink" Target="garantf1://5659555.0" TargetMode="External"/><Relationship Id="rId65" Type="http://schemas.openxmlformats.org/officeDocument/2006/relationships/hyperlink" Target="garantf1://5659555.0" TargetMode="External"/><Relationship Id="rId66" Type="http://schemas.openxmlformats.org/officeDocument/2006/relationships/hyperlink" Target="garantf1://5659555.0" TargetMode="External"/><Relationship Id="rId67" Type="http://schemas.openxmlformats.org/officeDocument/2006/relationships/hyperlink" Target="garantf1://12025267.70" TargetMode="External"/><Relationship Id="rId68" Type="http://schemas.openxmlformats.org/officeDocument/2006/relationships/hyperlink" Target="garantf1://12025267.80" TargetMode="External"/><Relationship Id="rId69" Type="http://schemas.openxmlformats.org/officeDocument/2006/relationships/hyperlink" Target="garantf1://12025267.90" TargetMode="External"/><Relationship Id="rId70" Type="http://schemas.openxmlformats.org/officeDocument/2006/relationships/hyperlink" Target="garantf1://12025267.190" TargetMode="External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1:00Z</dcterms:created>
  <dc:creator>***</dc:creator>
  <dc:description/>
  <cp:keywords/>
  <dc:language>en-US</dc:language>
  <cp:lastModifiedBy>user</cp:lastModifiedBy>
  <cp:lastPrinted>2023-11-29T08:54:00Z</cp:lastPrinted>
  <dcterms:modified xsi:type="dcterms:W3CDTF">2023-11-30T08:31:00Z</dcterms:modified>
  <cp:revision>2</cp:revision>
  <dc:subject/>
  <dc:title> </dc:title>
</cp:coreProperties>
</file>